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3640</wp:posOffset>
                </wp:positionH>
                <wp:positionV relativeFrom="page">
                  <wp:posOffset>2268855</wp:posOffset>
                </wp:positionV>
                <wp:extent cx="23533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6pt;mso-wrap-distance-left:9.05pt;mso-wrap-distance-right:9.05pt;mso-wrap-distance-top:0pt;mso-wrap-distance-bottom:0pt;margin-top:178.6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480"/>
        <w:rPr/>
      </w:pPr>
      <w:r>
        <w:rPr/>
      </w:r>
    </w:p>
    <w:p>
      <w:pPr>
        <w:pStyle w:val="Style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На основании пункта 6 части 2 статьи 47 Устава муниципального образования «Пермский муниципальный район», в целях своевременной подготовки объектов жилищно-коммунального хозяйства, жилищного фонда и социальной сферы Пермского муниципального района к эксплуатации в осенне-зимний период 2021-2022 го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Пермского муниципального района от 03 февраля 2021 г. № СЭД-2021-299-01-01-05.С-36 «О подготовке объектов жилищно-коммунального хозяйства и социальной сферы к эксплуатации в осенне-зимний период 2021-2022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</w:t>
      </w:r>
      <w:r>
        <w:rPr>
          <w:bCs/>
          <w:iCs/>
          <w:sz w:val="28"/>
          <w:szCs w:val="28"/>
        </w:rPr>
        <w:t xml:space="preserve">пункте 4.5 </w:t>
      </w:r>
      <w:r>
        <w:rPr>
          <w:bCs/>
          <w:sz w:val="28"/>
          <w:szCs w:val="28"/>
        </w:rPr>
        <w:t>после слова «приложению 8» дополнить словами «акты осмотра технического состояния вводов (выводов) инженерных коммуникаций в подвальные помещения согласно приложению 9, акты готовности системы теплопотребления объекта к отопительному периоду 2021-2022 годов согласно приложению 10, акты обследования технического состояния дымоходов и вентиляционных каналов к отопительному периоду 2021-2022 годов согласно приложению 11»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риложение 6 к постановлению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3. дополнить постановление приложениями 9, 10, 11, 12 согласно приложениям 2, 3, 4, 5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1440"/>
        <w:rPr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В.П. Ваган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21 №СЭД-2021-299-01-01-05.С-12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Начальник (предприятия, глава  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______________20___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РАБОТ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620"/>
        <w:gridCol w:w="1474"/>
        <w:gridCol w:w="1825"/>
        <w:gridCol w:w="1670"/>
        <w:gridCol w:w="1168"/>
      </w:tblGrid>
      <w:tr>
        <w:trPr>
          <w:trHeight w:val="38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5"/>
              <w:ind w:right="260" w:hanging="0"/>
              <w:jc w:val="right"/>
              <w:rPr/>
            </w:pPr>
            <w:r>
              <w:rPr>
                <w:rStyle w:val="81"/>
                <w:shd w:fill="FFFFFF" w:val="clear"/>
              </w:rPr>
              <w:t>Муниципальное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бразовани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680" w:hanging="0"/>
              <w:rPr/>
            </w:pPr>
            <w:r>
              <w:rPr>
                <w:rStyle w:val="81"/>
                <w:shd w:fill="FFFFFF" w:val="clear"/>
              </w:rPr>
              <w:t>Объем финансирования, предусмотренный на 20___ год, тыс. рублей</w:t>
            </w:r>
          </w:p>
        </w:tc>
      </w:tr>
      <w:tr>
        <w:trPr>
          <w:trHeight w:val="13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ind w:left="180" w:firstLine="220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Управляющих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jc w:val="center"/>
              <w:rPr/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Пермского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>
                <w:rStyle w:val="82"/>
              </w:rPr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>муниципального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>района</w:t>
            </w:r>
            <w:r>
              <w:rPr>
                <w:rStyle w:val="82"/>
              </w:rPr>
              <w:t xml:space="preserve"> </w:t>
            </w:r>
          </w:p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(сельского посел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обственные</w:t>
            </w:r>
          </w:p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предприятий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ЖК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jc w:val="center"/>
              <w:rPr/>
            </w:pPr>
            <w:r>
              <w:rPr>
                <w:rStyle w:val="81"/>
                <w:shd w:fill="FFFFFF" w:val="clear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Объемы финансирования работ, предназначенные на подготовку муниципального образования к эксплуатации в осенне-зимний период 2021-2022годов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1 году.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21 №СЭД-2021-299-01-01-05.С-12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АКТ</w:t>
      </w:r>
    </w:p>
    <w:p>
      <w:pPr>
        <w:pStyle w:val="31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етизации вводов (выводов) инженерных коммуникаций в подвальные помещ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exact" w:line="270"/>
        <w:ind w:left="5620" w:hanging="0"/>
        <w:rPr/>
      </w:pPr>
      <w:r>
        <w:rPr/>
        <w:t>«__»__________________20___ г.</w:t>
      </w:r>
    </w:p>
    <w:p>
      <w:pPr>
        <w:pStyle w:val="31"/>
        <w:suppressAutoHyphens w:val="true"/>
        <w:spacing w:lineRule="exact" w:line="36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31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осмотра технического состояния вводов (выводов) инженерных коммуникаций в подвальные помещения от «__» __________ 20___ г. произведены работы по герметизации вводов (выводов) инженерных коммуникаций в подвальные помещения (цокольные этажи) объекта (здания), расположенного по адресу: ____________________________.</w:t>
      </w:r>
    </w:p>
    <w:p>
      <w:pPr>
        <w:pStyle w:val="31"/>
        <w:shd w:fill="auto" w:val="clear"/>
        <w:suppressAutoHyphens w:val="true"/>
        <w:spacing w:before="0" w:after="0"/>
        <w:ind w:left="240" w:hanging="0"/>
        <w:rPr/>
      </w:pPr>
      <w:r>
        <w:rPr/>
        <w:t>________________________________</w:t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254"/>
        <w:gridCol w:w="2923"/>
        <w:gridCol w:w="2436"/>
        <w:gridCol w:w="1766"/>
      </w:tblGrid>
      <w:tr>
        <w:trPr>
          <w:trHeight w:val="2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одов (выводов) инженерных коммуникаций в стенах подвалов (цокольных этажей) или фундаментах зданий, по которым требуется проведение работ по герметизации,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герметизация и утепление вводов (выводов) инженерных коммуникаций в стенах подвалов (цокольных этажей) или фундаментах зданий,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работ по герметизации вводов (выводов)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организации, обслуживающей объект (здание) _____________________________________________/____________/                                      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</w:t>
        <w:tab/>
        <w:tab/>
        <w:tab/>
        <w:tab/>
        <w:t>(Ф.И.О., подпись, 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организации, выполнивше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 (Ф.И.О. подпись, печать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21 №СЭД-2021-299-01-01-05.С-12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АКТ</w:t>
      </w:r>
      <w:bookmarkEnd w:id="1"/>
    </w:p>
    <w:p>
      <w:pPr>
        <w:pStyle w:val="31"/>
        <w:shd w:fill="auto" w:val="clear"/>
        <w:suppressAutoHyphens w:val="true"/>
        <w:spacing w:lineRule="auto" w:line="240" w:before="0" w:after="0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осмотра технического состояния вводов (выводов) инженерных коммуникаций в подвальные помещения</w:t>
      </w:r>
      <w:bookmarkEnd w:id="2"/>
    </w:p>
    <w:p>
      <w:pPr>
        <w:pStyle w:val="31"/>
        <w:shd w:fill="auto" w:val="clear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exact" w:line="270"/>
        <w:ind w:left="5620" w:hanging="0"/>
        <w:rPr/>
      </w:pPr>
      <w:bookmarkStart w:id="3" w:name="bookmark4"/>
      <w:r>
        <w:rPr/>
        <w:t>«__»__________________20___ г.</w:t>
      </w:r>
      <w:bookmarkEnd w:id="3"/>
    </w:p>
    <w:p>
      <w:pPr>
        <w:pStyle w:val="TextBody"/>
        <w:suppressAutoHyphens w:val="true"/>
        <w:spacing w:lineRule="exact" w:line="230" w:before="0" w:after="314"/>
        <w:ind w:left="6640" w:hanging="0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/>
        <w:ind w:left="40" w:right="278" w:firstLine="697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В ходе проведения осмотра технического состояния вводов (выводов) инженерных коммуникаций в подвальные помещения (цокольные этажи), фунда</w:t>
        <w:softHyphen/>
        <w:t>менты объекта (здания), расположенного по адресу:</w:t>
      </w:r>
      <w:bookmarkEnd w:id="4"/>
      <w:r>
        <w:rPr>
          <w:sz w:val="28"/>
          <w:szCs w:val="28"/>
        </w:rPr>
        <w:t>___________________________________________________________</w:t>
      </w:r>
    </w:p>
    <w:p>
      <w:pPr>
        <w:pStyle w:val="11"/>
        <w:keepNext w:val="true"/>
        <w:keepLines/>
        <w:shd w:fill="auto" w:val="clear"/>
        <w:suppressAutoHyphens w:val="true"/>
        <w:spacing w:lineRule="auto" w:line="240"/>
        <w:ind w:left="40" w:right="278" w:firstLine="697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11"/>
        <w:keepNext w:val="true"/>
        <w:keepLines/>
        <w:shd w:fill="auto" w:val="clear"/>
        <w:suppressAutoHyphens w:val="true"/>
        <w:spacing w:lineRule="exact" w:line="270" w:before="0" w:after="6"/>
        <w:ind w:left="40" w:hanging="0"/>
        <w:jc w:val="both"/>
        <w:rPr/>
      </w:pPr>
      <w:bookmarkStart w:id="5" w:name="bookmark6"/>
      <w:r>
        <w:rPr/>
        <w:t>выявлено:</w:t>
      </w:r>
      <w:bookmarkEnd w:id="5"/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259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8400"/>
                              <w:gridCol w:w="10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74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74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водов (выводов) инженерных коммуникаций в подвальные поме</w:t>
                                    <w:softHyphen/>
                                    <w:t>щения (цокольные этажи), фундаменты объекта проверки, по которым требует</w:t>
                                    <w:softHyphen/>
                                    <w:t>ся выполнение работ по герметиз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35.4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8400"/>
                        <w:gridCol w:w="10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74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74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водов (выводов) инженерных коммуникаций в подвальные поме</w:t>
                              <w:softHyphen/>
                              <w:t>щения (цокольные этажи), фундаменты объекта проверки, по которым требует</w:t>
                              <w:softHyphen/>
                              <w:t>ся выполнение работ по герметизаци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, ФИО, должность, номер телефона</w:t>
      </w:r>
    </w:p>
    <w:p>
      <w:pPr>
        <w:pStyle w:val="Normal"/>
        <w:suppressAutoHyphens w:val="tru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21 №СЭД-2021-299-01-01-05.С-12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истемы теплопотребления объекта к отопительному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21-2022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exact" w:line="270"/>
        <w:ind w:left="5620" w:hanging="0"/>
        <w:jc w:val="both"/>
        <w:rPr/>
      </w:pPr>
      <w:r>
        <w:rPr/>
        <w:t xml:space="preserve"> </w:t>
      </w:r>
      <w:r>
        <w:rPr/>
        <w:t>«__»_________________20___ г.</w:t>
      </w:r>
    </w:p>
    <w:p>
      <w:pPr>
        <w:pStyle w:val="TextBody"/>
        <w:suppressAutoHyphens w:val="true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теплоснабжающей организации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я потребителя тепловой энергии (лица, ответственного за исправное состояние и безопасную эксплуатацию тепловой энергоустановки) ____________________________________________________________________,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наименование организации)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приказ № ___ от «_____» __________ 20__ г., удостоверение проверки знаний ПТЭТЭ, ПТБ и инструкций № __ от «___» __________ 20___ г., выдано ____________________________________________________________________,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давшей удостоверение)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о том, что проведена проверка и осмотр теплопотребляющей энергоустановки потребителя тепловой энергии (тепловых сетей, оборудования, технической документации и так далее), расположенного по адресу:___________________________________________________________.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на предмет выполнения требований по подготовке к работе в осенне-зимний период, установленных ПТЭТЭ (утвержденными Приказом Министерства энергетики Российской Федерации от 24 марта 2003 г. № 115) и Правилами оценки готовности к отопительному периоду для потребителей тепловой энергии (утвержденными Приказом Министерства энергетики Российской Федерации от 12 марта 2013 г. № 103)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установленных требований путем участия представителя теплоснабжающей организации в прием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и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авлических испытаний на прочность и пло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ов тепловых сетей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го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огревател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огревателя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ентиляции (калориферных устан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/ревизии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0"/>
        </w:rPr>
      </w:pPr>
      <w:r>
        <w:rPr>
          <w:szCs w:val="20"/>
        </w:rPr>
        <w:t xml:space="preserve">II. </w:t>
      </w:r>
      <w:r>
        <w:rPr>
          <w:sz w:val="28"/>
          <w:szCs w:val="28"/>
        </w:rPr>
        <w:t>Визуальный осмотр выполнения установленных требований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/неиспр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и состояния запорно-регулирующей арматуры на систему отопле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и состояния запорной арматуры и фланцевых соединений системы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тепловой изоляции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перемычек между подающим и обратным трубопров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прямых соединений трубопроводов с водопроводом и ка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ройств защиты системы теплоснабжения (в соответствии с проектом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температур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температур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расхода теплоносителя для калориферно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ых клапанов (регуляторов) давления теплонос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рольно-измерительных приборов в контрольных точках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ехнической докум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(исполнительной документации)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й схемы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инструкции для обслуживающего персонала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в условиях отрицательных температур наружн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ИТП и системы отопления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освещения в индивидуальном тепловом пункте (И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запоров помещения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0"/>
        </w:rPr>
        <w:t xml:space="preserve">16. </w:t>
      </w:r>
      <w:r>
        <w:rPr>
          <w:sz w:val="28"/>
          <w:szCs w:val="28"/>
        </w:rPr>
        <w:t>Наличия неурегулированной задолженности__________________________</w:t>
      </w:r>
    </w:p>
    <w:p>
      <w:pPr>
        <w:pStyle w:val="Normal"/>
        <w:widowControl w:val="false"/>
        <w:tabs>
          <w:tab w:val="clear" w:pos="708"/>
          <w:tab w:val="left" w:pos="5082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ется/не имеетс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м ________________________________________ установленные</w:t>
      </w:r>
    </w:p>
    <w:p>
      <w:pPr>
        <w:pStyle w:val="Normal"/>
        <w:widowControl w:val="false"/>
        <w:suppressAutoHyphens w:val="true"/>
        <w:autoSpaceDE w:val="false"/>
        <w:ind w:left="254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технической готовности теплопотребляющей энергоустановки объекта по адресу: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3962" w:hanging="0"/>
        <w:jc w:val="both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к отопительному периоду 2021-2022 годов 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/не выполнены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едставитель теплоснабжающей организации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едставитель потребителя тепловой энергии_____________________________</w:t>
      </w:r>
    </w:p>
    <w:p>
      <w:pPr>
        <w:pStyle w:val="Normal"/>
        <w:widowControl w:val="false"/>
        <w:tabs>
          <w:tab w:val="clear" w:pos="708"/>
          <w:tab w:val="left" w:pos="4384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21 №СЭД-2021-299-01-01-05.С-12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 и вентиляционных каналов к отопительному периоду 2021-2022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exact" w:line="270"/>
        <w:ind w:left="5620" w:hanging="0"/>
        <w:jc w:val="both"/>
        <w:rPr/>
      </w:pPr>
      <w:r>
        <w:rPr/>
        <w:t>«__»___________________20__ г.</w:t>
      </w:r>
    </w:p>
    <w:p>
      <w:pPr>
        <w:pStyle w:val="TextBody"/>
        <w:suppressAutoHyphens w:val="true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Мы, нижеподписавшиеся_________________________________________,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в том, что произведено обследование технического состояния дымоходов и вентиляционных каналов в доме или объекте (здании) по адресу: __________________________________________________________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их пригодности для отвода продуктов сгорания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/>
        <w:t>Результаты обследования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7"/>
        <w:gridCol w:w="1048"/>
        <w:gridCol w:w="1050"/>
        <w:gridCol w:w="1292"/>
        <w:gridCol w:w="1145"/>
        <w:gridCol w:w="870"/>
        <w:gridCol w:w="870"/>
        <w:gridCol w:w="870"/>
        <w:gridCol w:w="870"/>
      </w:tblGrid>
      <w:tr>
        <w:trPr>
          <w:trHeight w:val="25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Материалы, из которых построены дымоходы и вент.   кан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/>
              <w:jc w:val="center"/>
              <w:rPr/>
            </w:pPr>
            <w:r>
              <w:rPr/>
              <w:t xml:space="preserve">Сечение дымоходов и вентканалов, 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см.*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квартир, присоединенных к дымоходам и венткан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Герметичность дымоходов и вентка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Состояние дымоходов и вентканалов (очистка от сажи и мус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Наличие тяги в дымоходах и венткана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Состав оголовков дымовых т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Заключение о пригодности дымоходов и вентканалов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ымо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/>
            </w:pPr>
            <w:r>
              <w:rPr/>
              <w:t>Обособленные дымо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/>
            </w:pPr>
            <w:r>
              <w:rPr/>
              <w:t>Необособленные дымо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/>
            </w:pPr>
            <w:r>
              <w:rPr/>
              <w:t>Дымоходы отсутству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/>
            </w:pPr>
            <w:r>
              <w:rPr/>
              <w:t>Дымоходы в наружных стенах (размер от наружной стены до дыма в м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/>
            </w:pPr>
            <w:r>
              <w:rPr/>
              <w:t>Расстояние до ближайшего наиболее высокого здания, а также до брандмауэрной ст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нткана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/>
            </w:pPr>
            <w:r>
              <w:rPr/>
              <w:t>Обособленные кана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я) №_________.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__________________________________________________________________.</w:t>
      </w:r>
    </w:p>
    <w:p>
      <w:pPr>
        <w:pStyle w:val="Normal"/>
        <w:suppressAutoHyphens w:val="true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годны, непригодны)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№_________________________________.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ригодны, непригодны)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обслуживающей объект (здание)_______________________________________________/_____________/</w:t>
      </w:r>
    </w:p>
    <w:p>
      <w:pPr>
        <w:pStyle w:val="Normal"/>
        <w:suppressAutoHyphens w:val="true"/>
        <w:spacing w:lineRule="exact" w:line="360"/>
        <w:ind w:left="2112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ИНН организации)</w:t>
      </w:r>
      <w:r>
        <w:rPr>
          <w:sz w:val="28"/>
          <w:szCs w:val="28"/>
        </w:rPr>
        <w:tab/>
      </w:r>
      <w:r>
        <w:rPr>
          <w:sz w:val="20"/>
          <w:szCs w:val="20"/>
        </w:rPr>
        <w:t>(Ф.И.О., подпись, печать)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выполнившей обследование дымоходов и вентиляционных каналов____________/__________/</w:t>
      </w:r>
    </w:p>
    <w:p>
      <w:pPr>
        <w:pStyle w:val="Normal"/>
        <w:suppressAutoHyphens w:val="true"/>
        <w:spacing w:lineRule="exact" w:line="360"/>
        <w:ind w:left="2112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и ИНН организации)   </w:t>
        <w:tab/>
        <w:t xml:space="preserve"> (Ф.И.О., подпись, печать)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EMarkin</dc:creator>
  <dc:description/>
  <dc:language>en-US</dc:language>
  <cp:lastModifiedBy>adm15-01</cp:lastModifiedBy>
  <cp:lastPrinted>2021-03-15T09:33:00Z</cp:lastPrinted>
  <dcterms:modified xsi:type="dcterms:W3CDTF">2021-03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